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84"/>
        <w:gridCol w:w="1512"/>
        <w:gridCol w:w="2121"/>
        <w:gridCol w:w="1540"/>
        <w:gridCol w:w="567"/>
        <w:gridCol w:w="2625"/>
        <w:gridCol w:w="975"/>
      </w:tblGrid>
      <w:tr>
        <w:trPr>
          <w:tblHeader w:val="true"/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一级学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域（研究方向）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科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科目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发展与宏观预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4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数学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经济学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政与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运行与政府调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社会体制研究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0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收理论与政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税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8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0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理论与政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税管理信息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0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理论与政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96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市场与投资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工程与风险管理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金融与微金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0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域协作与区域经济一体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617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0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化与城镇体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资本与区域可持续发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0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理论与公司治理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0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组织与政府规制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发展和产业政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0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理论与政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学（含国际贸易实务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与投资一体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跨境电子商务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0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计量分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经济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预测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决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量分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7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70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经济统计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民经济核算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统计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统计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学</w:t>
            </w:r>
          </w:p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1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理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法学综合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理学、宪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法学综合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民法总论、刑法总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方法哲学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社会学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立法学（与宪法学与行政法学联合培养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10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宪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与行政诉讼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行政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港澳基本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立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法学理论联合培养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10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刑法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刑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（分论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犯罪与刑事政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刑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10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法理论与实务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（分论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法理论与实务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知识产权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10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事诉讼法学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据法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诉讼法学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据法学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10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监管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宏观调控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经济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10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私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5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现时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马克思主义基本原理概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毛泽东思想和中国特色社会主义理论体系概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辩证唯物主义和历史唯物主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理论与方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中国化与中国现代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02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美文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5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日语或法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英语水平考试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英语写作与翻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综合能力测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翻译学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词典学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语言学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14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理金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数学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9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▲英语一（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数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高等代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原理与概率论综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分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71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联网金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96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数学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理信息系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与商务智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联网工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2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会计理论与实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56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数学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理学原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综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理论与实务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会计理论与实务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理论与实务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20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理论与实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贸服务管理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与供应链管理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战略管理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20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规划与新媒体营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旅游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数学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理学原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学概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企业管理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展与节事管理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资源环境与可持续发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20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本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创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96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新及标准化管理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管理与投资决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2Z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文化与伦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诚信与社会责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传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6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文化概论</w:t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儒家思想与粤商文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文化传播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1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业银行经营与管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数学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金融学综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市场与证券投资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金融与微金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3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务硕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收管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税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8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数学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税务专业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税务与税收筹划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务代理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5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险硕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险管理与保险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硕士教育中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2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数学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保险专业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寿与健康保险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保险市场营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保障与保险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5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教育中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法硕联考专业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法硕联考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和刑法（总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5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法硕联考专业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法硕联考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1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（非全日制班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教育中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5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管理类联考综合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硕士综合素质考试</w:t>
            </w:r>
          </w:p>
        </w:tc>
      </w:tr>
      <w:tr>
        <w:trPr>
          <w:trHeight w:val="1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（全日制班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2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管理（非全日制班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管理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管理类联考综合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共管理硕士综合素质考试</w:t>
            </w:r>
          </w:p>
        </w:tc>
      </w:tr>
      <w:tr>
        <w:trPr>
          <w:trHeight w:val="1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管理（全日制班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3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本运营与财务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会计学院（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020-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4222959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管理类联考综合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综合（会计硕士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鉴证与管理咨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P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会计与风险控制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M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会计与跨国财务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IF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1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业银行经营与管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金融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62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4095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/ 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会计硕士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020-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4222959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数学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金融学综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9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市场与证券投资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金融与微金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5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法硕联考专业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法硕联考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和刑法（总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管理类联考综合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硕士综合素质考试</w:t>
            </w:r>
          </w:p>
        </w:tc>
      </w:tr>
      <w:tr>
        <w:trPr>
          <w:trHeight w:val="1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3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本运营与财务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管理类联考综合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▲英语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综合（会计硕士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鉴证与管理咨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P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会计与风险控制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M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会计与跨国财务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IF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Times New Roma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备注：</w:t>
      </w:r>
    </w:p>
    <w:p>
      <w:pPr>
        <w:pStyle w:val="Normal"/>
        <w:rPr>
          <w:rFonts w:ascii="宋体;SimSun" w:hAnsi="宋体;SimSun" w:cs="Times New Roma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招生专业目录中的招生人数仅供参考，最终以教育部下达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0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年招生计划后公布的招生计划数为准。</w:t>
      </w:r>
    </w:p>
    <w:p>
      <w:pPr>
        <w:pStyle w:val="Normal"/>
        <w:rPr>
          <w:rFonts w:ascii="宋体;SimSun" w:hAnsi="宋体;SimSun" w:cs="Times New Roma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科目前带有▲表示该科目为统考或联考科目（如教育部对统考科目或联考科目进行调整，以教育部公布统考科目或联考科目为准），相应考试大纲、考试题型以教育部公布为准。有关我校历年自命题科目真题、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0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年我校自命题科目考试大纲、考试题型请登录我处网页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—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研究生招生工作相关页面查询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除工商管理硕士、公共管理硕士专业外，其余各专业均可接收推免生，欢迎全国获有“推荐免试攻读硕士研究生资格”的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0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届本科毕业生报读我校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9905</wp:posOffset>
              </wp:positionH>
              <wp:positionV relativeFrom="paragraph">
                <wp:posOffset>-168910</wp:posOffset>
              </wp:positionV>
              <wp:extent cx="930910" cy="278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21.95pt;mso-wrap-distance-left:9.05pt;mso-wrap-distance-right:9.05pt;mso-wrap-distance-top:0pt;mso-wrap-distance-bottom:0pt;margin-top:-13.3pt;mso-position-vertical-relative:text;margin-left:-4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附件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30:00Z</dcterms:created>
  <dc:creator>杨勇</dc:creator>
  <dc:description/>
  <cp:keywords/>
  <dc:language>en-US</dc:language>
  <cp:lastModifiedBy>吴玉强</cp:lastModifiedBy>
  <cp:lastPrinted>2017-07-10T10:07:00Z</cp:lastPrinted>
  <dcterms:modified xsi:type="dcterms:W3CDTF">2017-07-17T03:25:00Z</dcterms:modified>
  <cp:revision>97</cp:revision>
  <dc:subject/>
  <dc:title>所属一级学科</dc:title>
</cp:coreProperties>
</file>