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260"/>
        <w:ind w:left="105" w:right="-107" w:hanging="0"/>
        <w:jc w:val="center"/>
        <w:rPr>
          <w:rFonts w:ascii="文鼎CS大宋;黑体" w:hAnsi="文鼎CS大宋;黑体" w:eastAsia="文鼎CS大宋;黑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684655</wp:posOffset>
                </wp:positionV>
                <wp:extent cx="5400040" cy="12700"/>
                <wp:effectExtent l="4445" t="444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20" path="m0,0l8503,0e" stroked="t" o:allowincell="f" style="position:absolute;margin-left:85pt;margin-top:132.65pt;width:425.15pt;height:0.95pt;mso-wrap-style:none;v-text-anchor:middle;mso-position-horizontal-relative:page">
                <v:fill o:detectmouseclick="t" on="false"/>
                <v:stroke color="red" weight="9000" joinstyle="round" endcap="flat"/>
                <w10:wrap type="none"/>
              </v:shape>
            </w:pict>
          </mc:Fallback>
        </mc:AlternateContent>
      </w:r>
      <w:r>
        <w:rPr>
          <w:rFonts w:ascii="文鼎CS大宋;黑体" w:hAnsi="文鼎CS大宋;黑体" w:cs="文鼎CS大宋;黑体" w:eastAsia="文鼎CS大宋;黑体"/>
          <w:color w:val="FF0000"/>
          <w:spacing w:val="-9"/>
          <w:w w:val="87"/>
          <w:kern w:val="0"/>
          <w:position w:val="0"/>
          <w:sz w:val="120"/>
          <w:sz w:val="120"/>
          <w:szCs w:val="120"/>
          <w:vertAlign w:val="baseline"/>
        </w:rPr>
        <w:t>广东财经大学文</w:t>
      </w:r>
      <w:r>
        <w:rPr>
          <w:rFonts w:ascii="文鼎CS大宋;黑体" w:hAnsi="文鼎CS大宋;黑体" w:cs="文鼎CS大宋;黑体" w:eastAsia="文鼎CS大宋;黑体"/>
          <w:color w:val="FF0000"/>
          <w:w w:val="87"/>
          <w:kern w:val="0"/>
          <w:position w:val="0"/>
          <w:sz w:val="120"/>
          <w:sz w:val="120"/>
          <w:szCs w:val="120"/>
          <w:vertAlign w:val="baseline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color w:val="333333"/>
          <w:w w:val="87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9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华文中宋"/>
          <w:color w:val="333333"/>
          <w:spacing w:val="-14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333333"/>
          <w:spacing w:val="-1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华文中宋"/>
          <w:spacing w:val="-14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年岗位职务聘用的通知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政管理、群团、教学、科研、教辅、附属单位：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广东省教育事业单位岗位设置管理指导意见》（粤人社发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〔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〕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广东商学院岗位设置与人员聘用实施方案》（粤商院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广东财经大学岗位设置与人员聘用管理补充规定》（粤财大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〔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〕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关于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岗位聘用工作的通知》（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粤财大〔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〕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省人力资源社会保障厅关于我校岗位聘用结果的复函（粤人社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学校决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，对聂普焱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同志专业技术、管理、工勤技能相应岗位职务予以聘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单位严格遵照上级和学校岗位设置与人员聘用相关规定，积极做好岗位聘用相关后续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广东财经大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岗位聘用名单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1685</wp:posOffset>
            </wp:positionH>
            <wp:positionV relativeFrom="page">
              <wp:posOffset>2769870</wp:posOffset>
            </wp:positionV>
            <wp:extent cx="1515110" cy="151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财经大学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宋体;SimSun" w:hAnsi="宋体;SimSun" w:cs="仿宋_GB2312"/>
          <w:kern w:val="0"/>
          <w:sz w:val="32"/>
          <w:szCs w:val="32"/>
        </w:rPr>
      </w:pPr>
      <w:r>
        <w:rPr>
          <w:rFonts w:cs="仿宋_GB2312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;SimSun" w:hAnsi="宋体;SimSun" w:cs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广东财经大学</w:t>
      </w: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kern w:val="0"/>
          <w:sz w:val="36"/>
          <w:szCs w:val="36"/>
        </w:rPr>
        <w:t>年岗位聘用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（排名不分先后）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一、专业技术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主系列</w:t>
      </w:r>
      <w:r>
        <w:rPr/>
        <w:t>专业技术二级（</w:t>
      </w:r>
      <w:r>
        <w:rPr/>
        <w:t>1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57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聂普焱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主系列</w:t>
      </w:r>
      <w:r>
        <w:rPr/>
        <w:t>专业技术三级（</w:t>
      </w:r>
      <w:r>
        <w:rPr/>
        <w:t>1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57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喻卫斌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主系列</w:t>
      </w:r>
      <w:r>
        <w:rPr/>
        <w:t>专业技术四级（</w:t>
      </w:r>
      <w:r>
        <w:rPr/>
        <w:t>10</w:t>
      </w:r>
      <w:r>
        <w:rPr/>
        <w:t>人）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336"/>
        <w:gridCol w:w="2100"/>
        <w:gridCol w:w="735"/>
      </w:tblGrid>
      <w:tr>
        <w:trPr>
          <w:trHeight w:val="57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祖荣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国强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袁亚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彬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联合</w:t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玲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燕东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司马晓雯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晓波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马克思主义学院）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专业技术七级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1</w:t>
      </w:r>
      <w:r>
        <w:rPr/>
        <w:t>．主系列（</w:t>
      </w:r>
      <w:r>
        <w:rPr/>
        <w:t>21</w:t>
      </w:r>
      <w:r>
        <w:rPr/>
        <w:t>人）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9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继严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永珞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星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伟</w:t>
            </w:r>
          </w:p>
        </w:tc>
      </w:tr>
      <w:tr>
        <w:trPr>
          <w:trHeight w:val="59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少沛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宇山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丹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伟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志强</w:t>
            </w:r>
          </w:p>
        </w:tc>
      </w:tr>
      <w:tr>
        <w:trPr>
          <w:trHeight w:val="59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旭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杰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建群</w:t>
            </w:r>
          </w:p>
        </w:tc>
      </w:tr>
      <w:tr>
        <w:trPr>
          <w:trHeight w:val="594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善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战勇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维保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晓珊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顾小龙</w:t>
            </w:r>
          </w:p>
        </w:tc>
      </w:tr>
      <w:tr>
        <w:trPr>
          <w:trHeight w:val="594" w:hRule="atLeast"/>
        </w:trPr>
        <w:tc>
          <w:tcPr>
            <w:tcW w:w="34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马克思主义学院）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2</w:t>
      </w:r>
      <w:r>
        <w:rPr/>
        <w:t>．辅系列（</w:t>
      </w:r>
      <w:r>
        <w:rPr/>
        <w:t>2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70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志红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韩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专业技术十级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1</w:t>
      </w:r>
      <w:r>
        <w:rPr/>
        <w:t>．主系列（</w:t>
      </w:r>
      <w:r>
        <w:rPr/>
        <w:t>38</w:t>
      </w:r>
      <w:r>
        <w:rPr/>
        <w:t>人）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2295"/>
      </w:tblGrid>
      <w:tr>
        <w:trPr>
          <w:trHeight w:val="578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赖怡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红瑞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羡荣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姚洋洋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佳</w:t>
            </w:r>
          </w:p>
        </w:tc>
      </w:tr>
      <w:tr>
        <w:trPr>
          <w:trHeight w:val="5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彭碧萍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丽芬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昕宇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若榆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莹</w:t>
            </w:r>
          </w:p>
        </w:tc>
      </w:tr>
      <w:tr>
        <w:trPr>
          <w:trHeight w:val="5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海涛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洁虹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元子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瑞敬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雷雷</w:t>
            </w:r>
          </w:p>
        </w:tc>
      </w:tr>
      <w:tr>
        <w:trPr>
          <w:trHeight w:val="5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妍玲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健民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杨园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国俊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佳</w:t>
            </w:r>
          </w:p>
        </w:tc>
      </w:tr>
      <w:tr>
        <w:trPr>
          <w:trHeight w:val="578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黎雅途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常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志华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志伟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柳阳</w:t>
            </w:r>
          </w:p>
        </w:tc>
      </w:tr>
      <w:tr>
        <w:trPr>
          <w:trHeight w:val="5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祎秀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丽丽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军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凡强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珍</w:t>
            </w:r>
          </w:p>
        </w:tc>
      </w:tr>
      <w:tr>
        <w:trPr>
          <w:trHeight w:val="5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玉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超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直东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春香</w:t>
            </w:r>
          </w:p>
        </w:tc>
      </w:tr>
      <w:tr>
        <w:trPr>
          <w:trHeight w:val="5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程灿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文芳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坤津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2</w:t>
      </w:r>
      <w:r>
        <w:rPr/>
        <w:t>．辅系列（</w:t>
      </w:r>
      <w:r>
        <w:rPr/>
        <w:t>4</w:t>
      </w:r>
      <w:r>
        <w:rPr/>
        <w:t>人）</w:t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2295"/>
      </w:tblGrid>
      <w:tr>
        <w:trPr>
          <w:trHeight w:val="564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严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礼楷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健欣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淑霞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专业技术十一级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1</w:t>
      </w:r>
      <w:r>
        <w:rPr/>
        <w:t>．主系列（</w:t>
      </w:r>
      <w:r>
        <w:rPr/>
        <w:t>8</w:t>
      </w:r>
      <w:r>
        <w:rPr/>
        <w:t>人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5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婧婧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闻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明晨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昊霖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柯佳佳</w:t>
            </w:r>
          </w:p>
        </w:tc>
      </w:tr>
      <w:tr>
        <w:trPr>
          <w:trHeight w:val="50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泽鸿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宇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/>
      </w:pPr>
      <w:r>
        <w:rPr/>
        <w:t>2</w:t>
      </w:r>
      <w:r>
        <w:rPr/>
        <w:t>．辅系列（</w:t>
      </w:r>
      <w:r>
        <w:rPr/>
        <w:t>5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473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蔡康丽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涵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文龙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佳芮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赋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管理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（一）管理三级（</w:t>
      </w:r>
      <w:r>
        <w:rPr/>
        <w:t>1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17"/>
        <w:gridCol w:w="1718"/>
        <w:gridCol w:w="1718"/>
      </w:tblGrid>
      <w:tr>
        <w:trPr>
          <w:trHeight w:val="376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晓波（双肩挑）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（二）管理四级（</w:t>
      </w:r>
      <w:r>
        <w:rPr/>
        <w:t>1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17"/>
        <w:gridCol w:w="1718"/>
        <w:gridCol w:w="1718"/>
      </w:tblGrid>
      <w:tr>
        <w:trPr>
          <w:trHeight w:val="376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邹新月（双肩挑）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/>
      </w:pPr>
      <w:r>
        <w:rPr/>
        <w:t>（三）管理五级（</w:t>
      </w:r>
      <w:r>
        <w:rPr/>
        <w:t>2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41"/>
        <w:gridCol w:w="1718"/>
        <w:gridCol w:w="1718"/>
      </w:tblGrid>
      <w:tr>
        <w:trPr>
          <w:trHeight w:val="56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军（双肩挑）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德斌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/>
      </w:pPr>
      <w:r>
        <w:rPr/>
        <w:t>（四）管理六级（</w:t>
      </w:r>
      <w:r>
        <w:rPr/>
        <w:t>2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445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田辉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晓聪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/>
      </w:pPr>
      <w:r>
        <w:rPr/>
        <w:t>（五）管理八级（</w:t>
      </w:r>
      <w:r>
        <w:rPr/>
        <w:t>22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31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进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宏豪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吕红娟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廖颖毅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优信</w:t>
            </w:r>
          </w:p>
        </w:tc>
      </w:tr>
      <w:tr>
        <w:trPr>
          <w:trHeight w:val="31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蒋欣朋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桑毅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林立洪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芦婷婷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周景</w:t>
            </w:r>
          </w:p>
        </w:tc>
      </w:tr>
      <w:tr>
        <w:trPr>
          <w:trHeight w:val="31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赵薇薇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丽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傅海英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彭文霞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雪梅</w:t>
            </w:r>
          </w:p>
        </w:tc>
      </w:tr>
      <w:tr>
        <w:trPr>
          <w:trHeight w:val="31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王薇薇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唐敏讷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龙启艳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曾丽雯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吴薇</w:t>
            </w:r>
          </w:p>
        </w:tc>
      </w:tr>
      <w:tr>
        <w:trPr>
          <w:trHeight w:val="31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孙秀丽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顾力为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工勤技能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</w:t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（一）工勤技能三级（</w:t>
      </w:r>
      <w:r>
        <w:rPr/>
        <w:t>1</w:t>
      </w:r>
      <w:r>
        <w:rPr/>
        <w:t>人）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8"/>
        <w:gridCol w:w="1718"/>
      </w:tblGrid>
      <w:tr>
        <w:trPr>
          <w:trHeight w:val="311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滕加书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广东财经大学校长办公室       主动公开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27:00Z</dcterms:created>
  <dc:creator>Administrator</dc:creator>
  <dc:description/>
  <cp:keywords/>
  <dc:language>en-US</dc:language>
  <cp:lastModifiedBy>吴九珍</cp:lastModifiedBy>
  <dcterms:modified xsi:type="dcterms:W3CDTF">2016-08-25T01:27:00Z</dcterms:modified>
  <cp:revision>2</cp:revision>
  <dc:subject/>
  <dc:title>财经大学文件2 文鼎大宋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4C02416-C6AA-485D-ABDA-CC1B428F13A0}">
    <vt:lpwstr>{14C02416-C6AA-485D-ABDA-CC1B428F13A0}</vt:lpwstr>
  </property>
</Properties>
</file>