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170" w:before="4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1220"/>
        <w:ind w:left="106" w:right="-108" w:hanging="0"/>
        <w:jc w:val="left"/>
        <w:rPr>
          <w:rFonts w:ascii="文鼎CS大宋;黑体" w:hAnsi="文鼎CS大宋;黑体" w:eastAsia="文鼎CS大宋;黑体"/>
          <w:color w:val="FF0000"/>
          <w:w w:val="57"/>
          <w:kern w:val="0"/>
          <w:position w:val="0"/>
          <w:sz w:val="116"/>
          <w:sz w:val="116"/>
          <w:szCs w:val="116"/>
          <w:vertAlign w:val="baseline"/>
        </w:rPr>
      </w:pPr>
      <w:r>
        <w:rPr>
          <w:rFonts w:ascii="文鼎CS大宋;黑体" w:hAnsi="文鼎CS大宋;黑体" w:cs="文鼎CS大宋;黑体" w:eastAsia="文鼎CS大宋;黑体"/>
          <w:color w:val="FF0000"/>
          <w:spacing w:val="-9"/>
          <w:w w:val="57"/>
          <w:kern w:val="0"/>
          <w:position w:val="0"/>
          <w:sz w:val="116"/>
          <w:sz w:val="116"/>
          <w:szCs w:val="116"/>
          <w:vertAlign w:val="baseline"/>
        </w:rPr>
        <w:t>中共广东财经大学委员会文</w:t>
      </w:r>
      <w:r>
        <w:rPr>
          <w:rFonts w:ascii="文鼎CS大宋;黑体" w:hAnsi="文鼎CS大宋;黑体" w:cs="文鼎CS大宋;黑体" w:eastAsia="文鼎CS大宋;黑体"/>
          <w:color w:val="FF0000"/>
          <w:w w:val="57"/>
          <w:kern w:val="0"/>
          <w:position w:val="0"/>
          <w:sz w:val="116"/>
          <w:sz w:val="116"/>
          <w:szCs w:val="116"/>
          <w:vertAlign w:val="baseline"/>
        </w:rPr>
        <w:t>件</w:t>
      </w:r>
    </w:p>
    <w:p>
      <w:pPr>
        <w:pStyle w:val="Normal"/>
        <w:spacing w:lineRule="exact" w:line="1200"/>
        <w:ind w:left="16" w:right="-7" w:hanging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bookmarkStart w:id="0" w:name="文件编号"/>
      <w:r>
        <w:rPr>
          <w:rFonts w:ascii="仿宋_GB2312" w:hAnsi="仿宋_GB2312" w:cs="仿宋_GB2312" w:eastAsia="仿宋_GB2312"/>
          <w:color w:val="333333"/>
          <w:sz w:val="32"/>
          <w:szCs w:val="32"/>
        </w:rPr>
        <w:t>粤财大党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9</w:t>
      </w:r>
      <w:bookmarkEnd w:id="0"/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Normal"/>
        <w:spacing w:lineRule="auto" w:line="360" w:before="24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5925</wp:posOffset>
                </wp:positionH>
                <wp:positionV relativeFrom="paragraph">
                  <wp:posOffset>112395</wp:posOffset>
                </wp:positionV>
                <wp:extent cx="2534285" cy="12700"/>
                <wp:effectExtent l="14605" t="13970" r="139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1" h="20">
                              <a:moveTo>
                                <a:pt x="0" y="0"/>
                              </a:moveTo>
                              <a:lnTo>
                                <a:pt x="3991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1,20" path="m0,0l3991,0e" stroked="t" o:allowincell="f" style="position:absolute;margin-left:232.75pt;margin-top:8.85pt;width:199.5pt;height:0.95pt;mso-wrap-style:none;v-text-anchor:middle">
                <v:fill o:detectmouseclick="t" on="false"/>
                <v:stroke color="red" weight="27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21920</wp:posOffset>
                </wp:positionV>
                <wp:extent cx="2534920" cy="12700"/>
                <wp:effectExtent l="13970" t="13970" r="133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2" h="20">
                              <a:moveTo>
                                <a:pt x="0" y="0"/>
                              </a:moveTo>
                              <a:lnTo>
                                <a:pt x="3991" y="0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2,20" path="m0,0l3991,0e" stroked="t" o:allowincell="f" style="position:absolute;margin-left:7.2pt;margin-top:9.6pt;width:199.55pt;height:0.95pt;mso-wrap-style:none;v-text-anchor:middle">
                <v:fill o:detectmouseclick="t" on="false"/>
                <v:stroke color="red" weight="27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645410</wp:posOffset>
                </wp:positionH>
                <wp:positionV relativeFrom="paragraph">
                  <wp:posOffset>-39370</wp:posOffset>
                </wp:positionV>
                <wp:extent cx="289560" cy="275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275760"/>
                          <a:chOff x="0" y="0"/>
                          <a:chExt cx="28944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4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34">
                                <a:moveTo>
                                  <a:pt x="0" y="165"/>
                                </a:moveTo>
                                <a:lnTo>
                                  <a:pt x="141" y="267"/>
                                </a:lnTo>
                                <a:lnTo>
                                  <a:pt x="87" y="433"/>
                                </a:lnTo>
                                <a:lnTo>
                                  <a:pt x="227" y="330"/>
                                </a:lnTo>
                                <a:lnTo>
                                  <a:pt x="335" y="330"/>
                                </a:lnTo>
                                <a:lnTo>
                                  <a:pt x="314" y="267"/>
                                </a:lnTo>
                                <a:lnTo>
                                  <a:pt x="455" y="165"/>
                                </a:lnTo>
                                <a:lnTo>
                                  <a:pt x="174" y="165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solidFill>
                            <a:srgbClr val="e60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34">
                                <a:moveTo>
                                  <a:pt x="335" y="330"/>
                                </a:moveTo>
                                <a:lnTo>
                                  <a:pt x="227" y="330"/>
                                </a:lnTo>
                                <a:lnTo>
                                  <a:pt x="368" y="433"/>
                                </a:lnTo>
                                <a:lnTo>
                                  <a:pt x="335" y="330"/>
                                </a:lnTo>
                              </a:path>
                            </a:pathLst>
                          </a:custGeom>
                          <a:solidFill>
                            <a:srgbClr val="e60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34">
                                <a:moveTo>
                                  <a:pt x="227" y="0"/>
                                </a:moveTo>
                                <a:lnTo>
                                  <a:pt x="174" y="165"/>
                                </a:lnTo>
                                <a:lnTo>
                                  <a:pt x="281" y="165"/>
                                </a:ln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solidFill>
                            <a:srgbClr val="e60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34">
                                <a:moveTo>
                                  <a:pt x="455" y="165"/>
                                </a:moveTo>
                                <a:lnTo>
                                  <a:pt x="281" y="165"/>
                                </a:lnTo>
                                <a:lnTo>
                                  <a:pt x="455" y="165"/>
                                </a:lnTo>
                                <a:lnTo>
                                  <a:pt x="455" y="165"/>
                                </a:lnTo>
                              </a:path>
                            </a:pathLst>
                          </a:custGeom>
                          <a:solidFill>
                            <a:srgbClr val="e60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-3.1pt;width:22.8pt;height:21.7pt" coordorigin="4166,-62" coordsize="456,434">
                <v:shape id="shape_0" coordsize="456,434" path="m0,165l141,267l87,433l227,330l335,330l314,267l455,165l174,165l0,165e" fillcolor="#e60013" stroked="f" o:allowincell="f" style="position:absolute;left:4166;top:-62;width:455;height:433;mso-wrap-style:none;v-text-anchor:middle">
                  <v:fill o:detectmouseclick="t" type="solid" color2="#19ffec"/>
                  <v:stroke color="#3465a4" joinstyle="round" endcap="flat"/>
                  <w10:wrap type="none"/>
                </v:shape>
                <v:shape id="shape_0" coordsize="456,434" path="m335,330l227,330l368,433l335,330e" fillcolor="#e60013" stroked="f" o:allowincell="f" style="position:absolute;left:4166;top:-62;width:455;height:433;mso-wrap-style:none;v-text-anchor:middle">
                  <v:fill o:detectmouseclick="t" type="solid" color2="#19ffec"/>
                  <v:stroke color="#3465a4" joinstyle="round" endcap="flat"/>
                  <w10:wrap type="none"/>
                </v:shape>
                <v:shape id="shape_0" coordsize="456,434" path="m227,0l174,165l281,165l227,0e" fillcolor="#e60013" stroked="f" o:allowincell="f" style="position:absolute;left:4166;top:-62;width:455;height:433;mso-wrap-style:none;v-text-anchor:middle">
                  <v:fill o:detectmouseclick="t" type="solid" color2="#19ffec"/>
                  <v:stroke color="#3465a4" joinstyle="round" endcap="flat"/>
                  <w10:wrap type="none"/>
                </v:shape>
                <v:shape id="shape_0" coordsize="456,434" path="m455,165l281,165l455,165l455,165e" fillcolor="#e60013" stroked="f" o:allowincell="f" style="position:absolute;left:4166;top:-62;width:455;height:433;mso-wrap-style:none;v-text-anchor:middle">
                  <v:fill o:detectmouseclick="t" type="solid" color2="#19ffe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b/>
          <w:kern w:val="2"/>
          <w:sz w:val="44"/>
          <w:szCs w:val="44"/>
        </w:rPr>
        <w:t>广东财经大学教学院（部）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kern w:val="2"/>
          <w:sz w:val="44"/>
          <w:szCs w:val="44"/>
        </w:rPr>
        <w:t>治理规程（试行）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》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各基层党委、党总支、直属党支部，各党政管理、群团、教学、科研、教辅、附属单位：</w:t>
      </w:r>
    </w:p>
    <w:p>
      <w:pPr>
        <w:pStyle w:val="Normal"/>
        <w:widowControl/>
        <w:spacing w:lineRule="exact" w:line="560"/>
        <w:ind w:firstLine="620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《广东财经大学教学院（部）治理规程（试行）》业经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日党委常委会会议审定通过，现印发给你们，请严格遵照执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0"/>
        <w:jc w:val="left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492625</wp:posOffset>
            </wp:positionH>
            <wp:positionV relativeFrom="page">
              <wp:posOffset>7669530</wp:posOffset>
            </wp:positionV>
            <wp:extent cx="1515110" cy="1515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广东财经大学委员会</w:t>
      </w:r>
    </w:p>
    <w:p>
      <w:pPr>
        <w:pStyle w:val="Normal"/>
        <w:widowControl/>
        <w:spacing w:lineRule="exact" w:line="560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2"/>
          <w:sz w:val="44"/>
          <w:szCs w:val="44"/>
        </w:rPr>
        <w:t>广东财经大学教学院（部）治理规程（试行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kern w:val="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kern w:val="2"/>
          <w:sz w:val="32"/>
          <w:szCs w:val="32"/>
        </w:rPr>
        <w:t>第一章</w:t>
      </w:r>
      <w:r>
        <w:rPr>
          <w:rFonts w:ascii="方正小标宋简体" w:hAnsi="方正小标宋简体" w:cs="黑体;SimHei" w:eastAsia="方正小标宋简体"/>
          <w:kern w:val="2"/>
          <w:sz w:val="32"/>
          <w:szCs w:val="32"/>
        </w:rPr>
        <w:t xml:space="preserve">  </w:t>
      </w:r>
      <w:r>
        <w:rPr>
          <w:rFonts w:ascii="方正小标宋简体" w:hAnsi="方正小标宋简体" w:cs="黑体;SimHei" w:eastAsia="方正小标宋简体"/>
          <w:kern w:val="2"/>
          <w:sz w:val="32"/>
          <w:szCs w:val="32"/>
        </w:rPr>
        <w:t>总则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深化校院（部）两级管理体制和运行机制改革，完善教学院（部）治理体系，提升治理能力，增强办学活力，根据《广东财经大学章程》，制定本规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学院（部）是学校基本的教学科研组织，依照建设“有特色高水平应用型财经大学”总目标，履行人才培养、科学研究、社会服务、文化传承与创新、国际交流与合作等职能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学院（部）在学校授权范围内享有办学自主权，学校及各职能部门应保障教学院（部）依法依规、充分、独立行使自主权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学院（部）的设立、变更、撤并，由校长动议，机构编制管理部门在充分调研和征求相关教学院（部）意见的基础上提出方案、组织专家论证，提交校学术委员会审议、校长办公会议审议、校党委常委会批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kern w:val="2"/>
          <w:sz w:val="32"/>
          <w:szCs w:val="32"/>
        </w:rPr>
      </w:pPr>
      <w:r>
        <w:rPr>
          <w:rFonts w:ascii="方正小标宋简体" w:hAnsi="方正小标宋简体" w:cs="黑体;SimHei" w:eastAsia="方正小标宋简体"/>
          <w:kern w:val="2"/>
          <w:sz w:val="32"/>
          <w:szCs w:val="32"/>
        </w:rPr>
        <w:t>第二章</w:t>
      </w:r>
      <w:r>
        <w:rPr>
          <w:rFonts w:ascii="方正小标宋简体" w:hAnsi="方正小标宋简体" w:cs="黑体;SimHei" w:eastAsia="方正小标宋简体"/>
          <w:kern w:val="2"/>
          <w:sz w:val="32"/>
          <w:szCs w:val="32"/>
        </w:rPr>
        <w:t xml:space="preserve">  </w:t>
      </w:r>
      <w:r>
        <w:rPr>
          <w:rFonts w:ascii="方正小标宋简体" w:hAnsi="方正小标宋简体" w:cs="黑体;SimHei" w:eastAsia="方正小标宋简体"/>
          <w:kern w:val="2"/>
          <w:sz w:val="32"/>
          <w:szCs w:val="32"/>
        </w:rPr>
        <w:t>教学院（部）职责权限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学院（部）享有下列自主权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根据学校发展规划、工作计划和单位实际，自主制定发展规划、工作计划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自主组织实施学科建设、专业建设、队伍建设、教育教学、科学研究、学生管理和社会服务活动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学校规定的职权范围内，设立、变更、撤销内部机构及任免内部教学科研机构负责人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在学校规定的职权范围内，向学校人事部门提出聘任、解聘教师的建议；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按照学校组织人事制度，与学校组织人事部门共同选任院（部）内科级及以下和相应职级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在学校核定权限和范围内，使用学校划拨的各类常规办学经费及筹措经费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以有偿或无偿方式使用学校资源及资产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《广东财经大学章程》及本规程授予的其他自主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第六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学院（部）履行下列职责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一）贯彻落实学校的工作部署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二）积极推进本科与研究生教学，保证教育教学质量，推动教育教学改革，探索特色办学，培养高素质人才，为学生成才成长创造良好条件；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三）进行人才队伍建设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（四）负责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师生思想政治教育和管理；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五）组织科学研究及各类学术交流活动，提升学术水平和科研创新能力；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六）强化产教融合，加强社会服务，加大科研成果的转化力度，提升学校及教学院（部）的社会影响力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七）建立和完善经费使用和管理办法，提高各项经费的使用绩效，严格管理学校固定资产，提高固定资产使用效益；建立和完善内部控制体系，防范风险，提升内部治理水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八）依法依规治理院（部），实行院（部）务公开，确保各项决策的科学化、民主化和规范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与其他教学院（部）加强协作，开展跨学科、跨单位的资源共享与合作；积极争取外部资源，面向社会办学，开展校政行企合作，加强产教融合，开展国（境）外交流与合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《广东财经大学章程》及本规程规定的其他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校对</w:t>
      </w:r>
      <w:r>
        <w:rPr>
          <w:rFonts w:ascii="仿宋_GB2312" w:hAnsi="仿宋_GB2312" w:eastAsia="仿宋_GB2312"/>
          <w:color w:val="000000"/>
          <w:sz w:val="32"/>
          <w:szCs w:val="32"/>
        </w:rPr>
        <w:t>教学院（部）实行绩效考核目标管理制，</w:t>
      </w:r>
      <w:r>
        <w:rPr>
          <w:rFonts w:ascii="仿宋_GB2312" w:hAnsi="仿宋_GB2312" w:eastAsia="仿宋_GB2312"/>
          <w:sz w:val="32"/>
          <w:szCs w:val="32"/>
        </w:rPr>
        <w:t>支持教学院（部）行使办学自主权，统筹各类办学资源，自主管理、自主发展、自我约束、自我监督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kern w:val="2"/>
          <w:sz w:val="32"/>
          <w:szCs w:val="32"/>
        </w:rPr>
      </w:pPr>
      <w:r>
        <w:rPr>
          <w:rFonts w:ascii="方正小标宋简体" w:hAnsi="方正小标宋简体" w:cs="黑体;SimHei" w:eastAsia="方正小标宋简体"/>
          <w:kern w:val="2"/>
          <w:sz w:val="32"/>
          <w:szCs w:val="32"/>
        </w:rPr>
        <w:t>第三章</w:t>
      </w:r>
      <w:r>
        <w:rPr>
          <w:rFonts w:ascii="方正小标宋简体" w:hAnsi="方正小标宋简体" w:cs="黑体;SimHei" w:eastAsia="方正小标宋简体"/>
          <w:kern w:val="2"/>
          <w:sz w:val="32"/>
          <w:szCs w:val="32"/>
        </w:rPr>
        <w:t xml:space="preserve">  </w:t>
      </w:r>
      <w:r>
        <w:rPr>
          <w:rFonts w:ascii="方正小标宋简体" w:hAnsi="方正小标宋简体" w:cs="黑体;SimHei" w:eastAsia="方正小标宋简体"/>
          <w:kern w:val="2"/>
          <w:sz w:val="32"/>
          <w:szCs w:val="32"/>
        </w:rPr>
        <w:t>治理体系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>　教学院（部）实行集体领导、党政分工负责、协调运行的工作机制。教学院（部）通过党政联席会议，讨论和决定本单位重大问题和重要事项；通过教授委员会，实行教授治学，</w:t>
      </w:r>
      <w:r>
        <w:rPr>
          <w:rFonts w:ascii="仿宋_GB2312" w:hAnsi="仿宋_GB2312" w:eastAsia="仿宋_GB2312"/>
          <w:bCs/>
          <w:sz w:val="32"/>
          <w:szCs w:val="32"/>
        </w:rPr>
        <w:t>保障学术权力独立运行；</w:t>
      </w:r>
      <w:r>
        <w:rPr>
          <w:rFonts w:ascii="仿宋_GB2312" w:hAnsi="仿宋_GB2312" w:eastAsia="仿宋_GB2312"/>
          <w:sz w:val="32"/>
          <w:szCs w:val="32"/>
        </w:rPr>
        <w:t>通过教代会（教职工大会）和工会、共青团、学生会等群众组织实行民主管理和监督，维护教职工和学生的合法权益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第一节</w:t>
      </w:r>
      <w:r>
        <w:rPr>
          <w:rFonts w:ascii="方正小标宋简体" w:hAnsi="方正小标宋简体" w:eastAsia="方正小标宋简体"/>
          <w:bCs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bCs/>
          <w:sz w:val="32"/>
          <w:szCs w:val="32"/>
        </w:rPr>
        <w:t>党政管理体制和运行机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>　根据工作需要和党员人数，经学校党委批准，在教学院（部）设立党委（党总支、直属党支部）。教学院（部）党委（党总支、直属党支部）设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全面负责本院（部）党建和思想政治工作；党员院长（主任）一般同时任党委（党总支、直属党支部）副书记或委员；党员副院长（副主任）一般应进入党委（党总支、直属党支部）领导班子；根据工作需要，可设专职副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设委员</w:t>
      </w:r>
      <w:r>
        <w:rPr>
          <w:rFonts w:eastAsia="仿宋_GB2312" w:ascii="仿宋_GB2312" w:hAnsi="仿宋_GB2312"/>
          <w:sz w:val="32"/>
          <w:szCs w:val="32"/>
        </w:rPr>
        <w:t>5-9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（党总支、直属党支部）发挥政治核心作用，履行下列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宣传、贯彻执行党的路线方针政策及学校各项决定，并为其贯彻落实发挥保证监督作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过党政联席会议，讨论和决定本单位的重大问题和重要事项，把握政治原则、政治立场和政治方向，主导干部队伍、教师队伍建设，支持行政领导班子和院长（主任）在其职责范围内独立负责地开展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加强党组织的思想、组织、作风、制度和反腐倡廉建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领导本单位思想政治和安全稳定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做好党员干部的教育和管理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领导本单位工会、共青团、学生会、研究生会、社团等群众组织和教代会（教职工大会），做好统一战线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学院（部）设</w:t>
      </w:r>
      <w:r>
        <w:rPr>
          <w:rFonts w:ascii="仿宋_GB2312" w:hAnsi="仿宋_GB2312" w:eastAsia="仿宋_GB2312"/>
          <w:color w:val="000000"/>
          <w:sz w:val="32"/>
          <w:szCs w:val="32"/>
        </w:rPr>
        <w:t>院长（主任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是本</w:t>
      </w:r>
      <w:r>
        <w:rPr>
          <w:rFonts w:ascii="仿宋_GB2312" w:hAnsi="仿宋_GB2312" w:eastAsia="仿宋_GB2312"/>
          <w:sz w:val="32"/>
          <w:szCs w:val="32"/>
        </w:rPr>
        <w:t>院（部）的行政负责人；设</w:t>
      </w:r>
      <w:r>
        <w:rPr>
          <w:rFonts w:ascii="仿宋_GB2312" w:hAnsi="仿宋_GB2312" w:eastAsia="仿宋_GB2312"/>
          <w:color w:val="000000"/>
          <w:sz w:val="32"/>
          <w:szCs w:val="32"/>
        </w:rPr>
        <w:t>副院长（副主任）若干名，协助</w:t>
      </w:r>
      <w:r>
        <w:rPr>
          <w:rFonts w:ascii="仿宋_GB2312" w:hAnsi="仿宋_GB2312" w:eastAsia="仿宋_GB2312"/>
          <w:sz w:val="32"/>
          <w:szCs w:val="32"/>
        </w:rPr>
        <w:t>院长（主任）行使职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长（主任）一岗双责，行使下列职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组织制定发展规划，开展制度建设，并组织实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开展学科、专业和师资队伍建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人才培养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组织开展科学研究和社会服务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教职工的聘用、管理和考核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负责财务与资产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组织开展国（境）外交流与合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组织开展思想品德教育，做好安全稳定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行使学校授予的其他职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学院（部）实行党政联席会议制度，通过党政联席会议讨论、决定本单位发展的重大问题和重要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联席会议成员由党政班子成员组成，办公室主任（秘书）、纪检委员、工会主席列席会议；涉及教授委员会职责范围的议题，教授委员会主任委员列席会议或委托其他委员列席会议；其他人员根据需要由党政主要负责人研究确定列席会议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党政联席会议行政工作范围的议题由院长（主任）召集并主持，党组织工作范围的议题由书记召集并主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党政联席会议履行下列职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执行、落实学校的各项决策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讨论决定院（部）党建、思想政治和安全稳定工作、党风廉政建设、师德师风建设、精神文明建设中的重要事项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讨论决定院（部）发展规划、改革方案、人才队伍建设、招生及人才培养、科学研究及社会服务、国（境）外交流与合作、经费管理和资源分配等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讨论决定院（部）管理规章制度的制定、修改、废除；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五）督促、落实教授委员会的决议，处理教授委员会的咨询意见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讨论、处理教代会（教职工大会）的意见、建议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讨论决定院（部）其他重要事项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党政联席会议一般每两周召开一次，必要时可随时召开。党政联席会议必须有三分之二以上成员到会方能召开。不能出席会议的成员，对会议议题如有意见和建议，可在会前提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党政联席会议应一事一议，由提出议题的成员作简要说明，出席会议的其他成员充分发表自己的意见。党政联席会议必须坚持民主集中制，按照少数服从多数的原则进行决策。“三重一大”等重要事项需进行表决的，可通过口头、举手或书面形式进行表决，以超过应出席会议成员的半数同意为通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党政联席会议成员应按工作分工认真组织落实会议的决定、决议，并将落实情况及时向党政联席会议汇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党政联席会议应坚持回避、保密、记录、纪要、存档等会议制度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二节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sz w:val="32"/>
          <w:szCs w:val="32"/>
        </w:rPr>
        <w:t>学术组织运行与监督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教学院（部）设立教授委员会，履行学术事务的决策、审议、评定和咨询职能，参与非学术事务重大决策咨询，教授委员会依其章程开展工作，并接受校学术委员会的指导和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授委员会原则上</w:t>
      </w:r>
      <w:r>
        <w:rPr>
          <w:rFonts w:eastAsia="仿宋_GB2312"/>
          <w:color w:val="000000"/>
          <w:sz w:val="32"/>
          <w:szCs w:val="32"/>
        </w:rPr>
        <w:t>由以教授为主的高级专业技术职务人员组成，委员人数为</w:t>
      </w:r>
      <w:r>
        <w:rPr>
          <w:rFonts w:eastAsia="仿宋_GB2312" w:ascii="仿宋_GB2312" w:hAnsi="仿宋_GB2312"/>
          <w:bCs/>
          <w:sz w:val="32"/>
          <w:szCs w:val="32"/>
        </w:rPr>
        <w:t>5-11</w:t>
      </w:r>
      <w:r>
        <w:rPr>
          <w:rFonts w:ascii="仿宋_GB2312" w:hAnsi="仿宋_GB2312" w:eastAsia="仿宋_GB2312"/>
          <w:bCs/>
          <w:sz w:val="32"/>
          <w:szCs w:val="32"/>
        </w:rPr>
        <w:t>人的单数，</w:t>
      </w:r>
      <w:r>
        <w:rPr>
          <w:rFonts w:eastAsia="仿宋_GB2312"/>
          <w:color w:val="000000"/>
          <w:sz w:val="32"/>
          <w:szCs w:val="32"/>
        </w:rPr>
        <w:t>委员由</w:t>
      </w:r>
      <w:r>
        <w:rPr>
          <w:rFonts w:ascii="仿宋_GB2312" w:hAnsi="仿宋_GB2312" w:eastAsia="仿宋_GB2312"/>
          <w:bCs/>
          <w:sz w:val="32"/>
          <w:szCs w:val="32"/>
        </w:rPr>
        <w:t>本单位教职工以民主方式产生，主任委员、副主任委员由院长（主任）在教授委员会委员中提名候选人，全体委员民主选举产生，也可另选其他候选人。委员可连选连任，不受届数限制，主任委员、副主任委员可连选连任，但连任不得超过两届，教授委员会每届年限和校学术委员会相同。</w:t>
      </w:r>
      <w:r>
        <w:rPr>
          <w:rFonts w:eastAsia="仿宋_GB2312"/>
          <w:color w:val="000000"/>
          <w:sz w:val="32"/>
          <w:szCs w:val="32"/>
        </w:rPr>
        <w:t>教授委员会组成</w:t>
      </w:r>
      <w:r>
        <w:rPr>
          <w:rFonts w:ascii="仿宋_GB2312" w:hAnsi="仿宋_GB2312" w:eastAsia="仿宋_GB2312"/>
          <w:bCs/>
          <w:sz w:val="32"/>
          <w:szCs w:val="32"/>
        </w:rPr>
        <w:t>经教学院（部）党政联席会议通过，报校学术委员会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教授委员会履行以下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审议学科建设、重大学术改革与发展计划、院（部）内学术机构设置与调整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审议本科、研究生人才培养方案、教学改革、学位点调整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学成果评价</w:t>
      </w:r>
      <w:r>
        <w:rPr>
          <w:rFonts w:ascii="仿宋_GB2312" w:hAnsi="仿宋_GB2312" w:eastAsia="仿宋_GB2312"/>
          <w:bCs/>
          <w:sz w:val="32"/>
          <w:szCs w:val="32"/>
        </w:rPr>
        <w:t>、学位授予（撤销）、导师遴选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审议科研与社会服务发展规划、科研与社会服务政策制度、科研平台建设与项目培育、科研成果评价与鉴定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审议教师专业发展、职称评审与聘任、人才引进与培养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审议学风建设和学术规范的政策制度，涉及学术道德与学术伦理等学术不端行为和学术纠纷的调查、裁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校学术委员会或院（部）党政认为需要教授委员会进行决策、审议、评定和咨询的其他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第三节</w:t>
      </w:r>
      <w:r>
        <w:rPr>
          <w:rFonts w:ascii="方正小标宋简体" w:hAnsi="方正小标宋简体" w:eastAsia="方正小标宋简体"/>
          <w:bCs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bCs/>
          <w:sz w:val="32"/>
          <w:szCs w:val="32"/>
        </w:rPr>
        <w:t>民主管理与监督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学院（部）设立教代会（教职工大会），参与院（部）民主管理，督促院（部）务公开，监督院（部）治理的有序运行，维护教职工合法权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代会（教职工大会）行使下列职权：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听取发展规划、教职工队伍建设、教育教学改革、院（部）建设以及其他重大改革和重大问题解决方案的报告，提出意见和建议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讨论通过与教职工利益直接相关的福利、分配实施方案以及相应的教职工聘任、考核、奖惩办法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听取院长（主任）工作报告、财务预决算报告、教授委员会工作报告、工会工作报告以及其他专项工作报告，提出意见和建议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四）按照有关规定评议院（部）领导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五）通过多种方式对学校、院（部）工作提出意见和建议，监督《广东财经大学章程》、规章制度及各项决策的落实，提出整改意见和建议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六）接受学校教代会指导，执行学校教代会决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代会代表以专任教师为主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专任教师代表不得低于总数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凡与学校具有聘任聘用关系的教职工，均可当选教代会代表。教代会（教职工大会）每年年初举行年度会议，遇有特殊情况可召开特别会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学院（部）工会是教代会（教职工大会）工作机构，在院（部）党委的领导和校工会的指导下开展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学院（部）共青团在院（部）党委（党总支、直属党支部）和校团委领导下，按照团章独立自主开展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学院（部）学生代表大会和研究生代表大会是学生依法参与教学院（部）民主管理和监督的基本形式，学生会和研究生会是其常设机构。学生代表大会和研究生代表大会主要职能是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审议学生会、研究生会组织工作报告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举产生新一届领导机构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制定及修订组织章程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开展学生代表提案工作，对院（部）、学校工作提出意见和建议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附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>　本规程是教学院（部）运行的基本制度，本规程的修订，经校长动议、校长办公会议审议、校党委常委会审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学院（部）应根据《广东财经大学章程》和本规程制定本院（部）党政联席会议、教授委员会、教代会（教职工大会）制度，并分别报党委办公室、校长办公室、校学术委员会、校工会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六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学校其他教学科研组织、</w:t>
      </w:r>
      <w:r>
        <w:rPr>
          <w:rFonts w:ascii="仿宋_GB2312" w:hAnsi="仿宋_GB2312" w:eastAsia="仿宋_GB2312"/>
          <w:color w:val="000000"/>
          <w:sz w:val="32"/>
          <w:szCs w:val="32"/>
        </w:rPr>
        <w:t>教辅单位</w:t>
      </w:r>
      <w:r>
        <w:rPr>
          <w:rFonts w:ascii="仿宋_GB2312" w:hAnsi="仿宋_GB2312" w:eastAsia="仿宋_GB2312"/>
          <w:sz w:val="32"/>
          <w:szCs w:val="32"/>
        </w:rPr>
        <w:t>参照本规程执行，具体实施细则</w:t>
      </w:r>
      <w:r>
        <w:rPr>
          <w:rFonts w:ascii="仿宋_GB2312" w:hAnsi="仿宋_GB2312" w:eastAsia="仿宋_GB2312"/>
          <w:bCs/>
          <w:sz w:val="32"/>
          <w:szCs w:val="32"/>
        </w:rPr>
        <w:t>经本单位按程序决策通过报</w:t>
      </w:r>
      <w:r>
        <w:rPr>
          <w:rFonts w:ascii="仿宋_GB2312" w:hAnsi="仿宋_GB2312" w:eastAsia="仿宋_GB2312"/>
          <w:sz w:val="32"/>
          <w:szCs w:val="32"/>
        </w:rPr>
        <w:t>党委办公室、校长办公室</w:t>
      </w:r>
      <w:r>
        <w:rPr>
          <w:rFonts w:ascii="仿宋_GB2312" w:hAnsi="仿宋_GB2312" w:eastAsia="仿宋_GB2312"/>
          <w:bCs/>
          <w:sz w:val="32"/>
          <w:szCs w:val="32"/>
        </w:rPr>
        <w:t>备案后实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十七条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规程自公布之日起施行，</w:t>
      </w:r>
      <w:r>
        <w:rPr>
          <w:rFonts w:ascii="仿宋_GB2312" w:hAnsi="仿宋_GB2312" w:eastAsia="仿宋_GB2312"/>
          <w:color w:val="000000"/>
          <w:sz w:val="32"/>
          <w:szCs w:val="32"/>
        </w:rPr>
        <w:t>校内其他规定与本规程不符的，以本规程为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九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规程由党委办公室、校长办公室会商组织部、人力资源处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广东财经大学党委办公室      主动公开     </w:t>
      </w:r>
      <w:r>
        <w:rPr>
          <w:rFonts w:eastAsia="仿宋_GB2312"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2098" w:footer="992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4:00Z</dcterms:created>
  <dc:creator>Administrator</dc:creator>
  <dc:description/>
  <cp:keywords/>
  <dc:language>en-US</dc:language>
  <cp:lastModifiedBy>吴九珍</cp:lastModifiedBy>
  <dcterms:modified xsi:type="dcterms:W3CDTF">2017-06-15T07:44:00Z</dcterms:modified>
  <cp:revision>2</cp:revision>
  <dc:subject/>
  <dc:title>委员会办公室文件2 文鼎CS大宋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E0D8158-C7DB-497C-AD5A-EB1E4EAE4FA4}">
    <vt:lpwstr>{8E0D8158-C7DB-497C-AD5A-EB1E4EAE4FA4}</vt:lpwstr>
  </property>
</Properties>
</file>